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262-3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Шилин Денис Александрович, …. года рождения, место рождения …. зарегистрированный и проживающий: ….  паспорт серия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9.12.2024 в 00:01 час. Шилин </w:t>
      </w:r>
      <w:r>
        <w:rPr>
          <w:rFonts w:eastAsia="MS Mincho;ＭＳ 明朝"/>
        </w:rPr>
        <w:t>подвергнутый 18.10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9.10.2024 года по 28.12.2024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ил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Шил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5495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ил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Шил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илина Денис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 600 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35252012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